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61365" cy="704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52880" cy="409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O Grande Conselho Municipal do Idoso (GCMI), NO USO DE SUAS ATRIBUIÇÕES QUE LHE SÃO CONFERIDAS PELA LEI MUNICIPAL Nº 11.242/09/1992, com a disposição do seu REGIMENTO INTERNO, transcreve abaixo a reunião de Conselho de Representantes do GCMI (Gestão 2021-2023), realizada em 14/10/21, com início às 10h00 – </w:t>
      </w:r>
      <w:r>
        <w:rPr>
          <w:rFonts w:cs="Segoe UI" w:ascii="Segoe UI" w:hAnsi="Segoe UI"/>
          <w:b/>
          <w:sz w:val="18"/>
          <w:szCs w:val="18"/>
        </w:rPr>
        <w:t>COM A PRESENÇA DOS MEMBROS TITULARES</w:t>
      </w:r>
      <w:r>
        <w:rPr>
          <w:rFonts w:cs="Segoe UI" w:ascii="Segoe UI" w:hAnsi="Segoe UI"/>
          <w:sz w:val="18"/>
          <w:szCs w:val="18"/>
        </w:rPr>
        <w:t>: Maria Aparecida Cruz de Souza - Cida Souza (Vice-Presidente); Aparecida de Souza Lima - Cida Portela (1ª Secretária); Maria do Carmo Guido Di Lascio (2ª Secretária) e Romilda Almeida Correia (Vogal), além dos demais conselheiros, representantes do GC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ta nº 22 – Ano de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Na </w:t>
      </w:r>
      <w:r>
        <w:rPr>
          <w:rFonts w:cs="Segoe UI" w:ascii="Segoe UI" w:hAnsi="Segoe UI"/>
          <w:b/>
        </w:rPr>
        <w:t>quinta-feira, dia 14 de outubro de 2021</w:t>
      </w:r>
      <w:r>
        <w:rPr>
          <w:rFonts w:cs="Segoe UI" w:ascii="Segoe UI" w:hAnsi="Segoe UI"/>
        </w:rPr>
        <w:t xml:space="preserve">, realizou-se a reunião de </w:t>
      </w:r>
      <w:r>
        <w:rPr>
          <w:rFonts w:cs="Segoe UI" w:ascii="Segoe UI" w:hAnsi="Segoe UI"/>
          <w:b/>
        </w:rPr>
        <w:t xml:space="preserve">Conselho de Representantes </w:t>
      </w:r>
      <w:r>
        <w:rPr>
          <w:rFonts w:cs="Segoe UI" w:ascii="Segoe UI" w:hAnsi="Segoe UI"/>
        </w:rPr>
        <w:t xml:space="preserve">do GCMI (Gestão 2021-2023), </w:t>
      </w:r>
      <w:r>
        <w:rPr>
          <w:rFonts w:cs="Segoe UI" w:ascii="Segoe UI" w:hAnsi="Segoe UI"/>
          <w:b/>
        </w:rPr>
        <w:t>das 10h às 12h</w:t>
      </w:r>
      <w:r>
        <w:rPr>
          <w:rFonts w:cs="Segoe UI" w:ascii="Segoe UI" w:hAnsi="Segoe UI"/>
        </w:rPr>
        <w:t>, com quórum suficiente e de forma virtual, em decorrência da pandemia do coronavír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ara o evento online, foram estabelecidas como pautas: palestra da promotora </w:t>
      </w:r>
      <w:r>
        <w:rPr>
          <w:rFonts w:cs="Segoe UI" w:ascii="Segoe UI" w:hAnsi="Segoe UI"/>
          <w:b/>
        </w:rPr>
        <w:t>Dra. Cláudia Maria Beré</w:t>
      </w:r>
      <w:r>
        <w:rPr>
          <w:rFonts w:cs="Segoe UI" w:ascii="Segoe UI" w:hAnsi="Segoe UI"/>
        </w:rPr>
        <w:t xml:space="preserve"> sobre considerações e interpretações diversas referentes ao Regimento Interno do GCMI, e também foram alinhadas, para a ocasião, apresentações dos representantes de cada uma das Comissões de Trabalho do GCMI (A; B; C e D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vice-presidente do GCMI, </w:t>
      </w:r>
      <w:r>
        <w:rPr>
          <w:rFonts w:cs="Segoe UI" w:ascii="Segoe UI" w:hAnsi="Segoe UI"/>
          <w:b/>
        </w:rPr>
        <w:t>Cida Souza</w:t>
      </w:r>
      <w:r>
        <w:rPr>
          <w:rFonts w:cs="Segoe UI" w:ascii="Segoe UI" w:hAnsi="Segoe UI"/>
        </w:rPr>
        <w:t xml:space="preserve"> fez a abertura do evento. Em seguida, foram realizadas as apresentações da Secretaria Executiva pres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palavra, então, foi direcionada para a promotora </w:t>
      </w:r>
      <w:r>
        <w:rPr>
          <w:rFonts w:cs="Segoe UI" w:ascii="Segoe UI" w:hAnsi="Segoe UI"/>
          <w:b/>
        </w:rPr>
        <w:t>Dra. Cláudia Beré</w:t>
      </w:r>
      <w:r>
        <w:rPr>
          <w:rFonts w:cs="Segoe UI" w:ascii="Segoe UI" w:hAnsi="Segoe UI"/>
        </w:rPr>
        <w:t>, que destacou os seguintes pontos em sua palest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O Conselho é regido pelo atual Regimento Inter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O atual Regimento não prevê o afastamento do(a) presi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O atual Regimento não define as funções do presidente, da Secretaria Executiva e dos Conselhei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Tempo é importante e como temos apenas 1 ano e 9 meses de mandato, devemos considerar a relevância desta tarefa/trabal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Sugeriu pesquisa na Cartilha dos Conselh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láudia Beré</w:t>
      </w:r>
      <w:r>
        <w:rPr>
          <w:rFonts w:cs="Segoe UI" w:ascii="Segoe UI" w:hAnsi="Segoe UI"/>
        </w:rPr>
        <w:t xml:space="preserve"> discorreu sobre algumas propostas à revisão do Regimento Interno encaminhadas, também via e-mail, pelas Conselhei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baixo consta a transcrição dos e-mails enviados pelas conselheir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Maria Ena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bservou à </w:t>
      </w:r>
      <w:r>
        <w:rPr>
          <w:rFonts w:cs="Segoe UI" w:ascii="Segoe UI" w:hAnsi="Segoe UI"/>
          <w:b/>
        </w:rPr>
        <w:t>Dra. Beré</w:t>
      </w:r>
      <w:r>
        <w:rPr>
          <w:rFonts w:cs="Segoe UI" w:ascii="Segoe UI" w:hAnsi="Segoe UI"/>
        </w:rPr>
        <w:t xml:space="preserve"> que, exatamente conforme exposto por ela, o GCMI, na última reunião interna, definiu com a maioria dos conselheiros e criou uma subcomissão para avaliação das sugestões e compilação rápida de uma proposta do regimento interno, devendo ter atualizadas somente as principais condições ausentes, como as responsabilidades dos conselheiros eleitos para o COAT perante o GCMI, funções da Secretaria Executiva, condições ante ausências dos Conselheiros. O detalhamento sobre as eleições para a próxima gestão, que terá uma constituição de acordo com a nova Lei e que exigirá um estudo maior, ficariam para um momento posterior, sendo assim indicado no próprio reg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Maria Crist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- Como o COAT não existia, o Regimento Interno precisaria explicitar que sua atuação deve respeitar as posições do colegiado e não atuar de forma indepen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2- Há confusão sobre o conceito e papel das Assembleias Regionais. Entendo que elas só têm função a cada dois anos, com as eleições para o GCMI, quando elegem os representantes de cada macrorregi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3- Os suplentes na Secretaria Executiva ascendem nas posições, mas, no corpo do colegiado, devem ser substituídos por macrorregião, de acordo com a ordem de votações, não é is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na Ro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ugeriu que se atualizassem as formas de eleição, pois no original constam formas de eleição que não foram obedecidas tanto para a eleição dos(as) conselheiros(as), quanto da Secretaria Executiva. Disse acreditar que não haja interesse na modificação agora, mas trata-se de regularizar os eleitos(as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 Zona Sul acrescentou as formas que nos elegeram, segue cópia das propost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Outra sugestão não entra no regimento, que é a concordância de um modelo de relatório de visita, porém com relato, se for o caso, de bloqueios das saídas de emergência e acesso a equipamentos de socorro médico ou uso em caso de incênd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Quanto ao COAT, </w:t>
      </w:r>
      <w:r>
        <w:rPr>
          <w:rFonts w:cs="Segoe UI" w:ascii="Segoe UI" w:hAnsi="Segoe UI"/>
          <w:b/>
        </w:rPr>
        <w:t>Ana Rosa</w:t>
      </w:r>
      <w:r>
        <w:rPr>
          <w:rFonts w:cs="Segoe UI" w:ascii="Segoe UI" w:hAnsi="Segoe UI"/>
        </w:rPr>
        <w:t xml:space="preserve"> concordou com as colocações feitas pela </w:t>
      </w:r>
      <w:r>
        <w:rPr>
          <w:rFonts w:cs="Segoe UI" w:ascii="Segoe UI" w:hAnsi="Segoe UI"/>
          <w:b/>
        </w:rPr>
        <w:t>Maria Enaura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ulce Mei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presentou os seguintes questionamen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a) se os representantes da sociedade civil, conforme descrito no art. 3° da Lei 17.452, de 09/09/2020, participantes de coletivos não juridicamente estabelecidos, bem como lideranças populares, poderiam se candidatar ao Conselho Municipal de Direitos da Pessoa Ido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b) se poderíamos, de forma análoga ao exemplo citado pela Dra. Cláudia Beré, quanto à substituição da Presidência do Conselho, ao interpretar conforme artigo 4° da Lei 17.452, de 09/09/2020, pois o assunto não consta na Lei 11.242, de 24/09/1992, interpretar à questão do COAT, criado pela Lei 15.679, de 21/12/2012, considerado no que diz respeito ao inciso VIII, art. 2º da Lei 17.452, de 09/09/2020, bem como o art.  X, art 2°, desta Lei, quanto às peças orçamentárias (PPA, LDO e LO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c) se poderia esclarecer, devido a dúvidas de interpretação quanto à expressão "membros efetivos", do art. 19 do atual Regimento Interno do GCMI, distinto de membros suplentes, com a ressalva de que os representantes do governo municipal compõem os 2/3 para quórum de alteração regimen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Ainda, me posicionei quanto à sugestão da </w:t>
      </w:r>
      <w:r>
        <w:rPr>
          <w:rFonts w:cs="Segoe UI" w:ascii="Segoe UI" w:hAnsi="Segoe UI"/>
          <w:b/>
        </w:rPr>
        <w:t>Dra. Cláudia Beré</w:t>
      </w:r>
      <w:r>
        <w:rPr>
          <w:rFonts w:cs="Segoe UI" w:ascii="Segoe UI" w:hAnsi="Segoe UI"/>
        </w:rPr>
        <w:t xml:space="preserve"> de incluir o assunto "processo eleitoral", na alteração regimental em estudo no presente momento, por razão de otimizar o tempo e não deixar para outra oportunidade. Embora, com posição de que a alteração do Regimento não era, atualmente, necessá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pós as exposições apresentadas, foi encerrada a reunião. Participar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5393055" cy="5128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33:00Z</dcterms:created>
  <dc:creator>Tarcia</dc:creator>
  <dc:description/>
  <cp:keywords/>
  <dc:language>en-US</dc:language>
  <cp:lastModifiedBy>Tarcia de Almeida Oreste</cp:lastModifiedBy>
  <dcterms:modified xsi:type="dcterms:W3CDTF">2021-11-29T18:23:00Z</dcterms:modified>
  <cp:revision>23</cp:revision>
  <dc:subject/>
  <dc:title/>
</cp:coreProperties>
</file>